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-6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spacing w:lineRule="auto" w:line="240" w:before="0" w:after="120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Oświadczam, że:</w:t>
      </w:r>
    </w:p>
    <w:p>
      <w:pPr>
        <w:pStyle w:val="Normal"/>
        <w:spacing w:lineRule="auto" w:line="240" w:before="0" w:after="120"/>
        <w:ind w:left="-6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ądzania Projektem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Będę bezstronnie i uczciwie wykonywać swoje obowiązki związane z ocena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-6" w:hanging="0"/>
        <w:contextualSpacing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ind w:left="-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6" w:hanging="0"/>
        <w:rPr/>
      </w:pPr>
      <w:r>
        <w:rPr/>
      </w:r>
    </w:p>
    <w:p>
      <w:pPr>
        <w:pStyle w:val="Normal"/>
        <w:spacing w:lineRule="auto" w:line="288"/>
        <w:ind w:left="-6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</w:t>
      </w:r>
    </w:p>
    <w:p>
      <w:pPr>
        <w:pStyle w:val="Normal"/>
        <w:spacing w:lineRule="auto" w:line="288"/>
        <w:ind w:left="-6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br/>
      </w:r>
    </w:p>
    <w:p>
      <w:pPr>
        <w:pStyle w:val="Normal"/>
        <w:spacing w:lineRule="auto" w:line="288"/>
        <w:ind w:left="-6" w:hanging="0"/>
        <w:jc w:val="center"/>
        <w:rPr/>
      </w:pPr>
      <w:r>
        <w:rPr/>
        <w:br/>
      </w:r>
      <w:r>
        <w:rPr>
          <w:rFonts w:eastAsia="Arial" w:cs="Arial" w:ascii="Arial" w:hAnsi="Arial"/>
          <w:b/>
          <w:color w:val="980000"/>
          <w:sz w:val="18"/>
          <w:szCs w:val="18"/>
        </w:rPr>
        <w:br/>
        <w:t>FORMULARZ OCENY CZĘŚĆ A I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265"/>
        <w:gridCol w:w="570"/>
        <w:gridCol w:w="1020"/>
        <w:gridCol w:w="2175"/>
        <w:gridCol w:w="1035"/>
        <w:gridCol w:w="1845"/>
        <w:gridCol w:w="1725"/>
      </w:tblGrid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METODOLOGIA PUNKATACJI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Dane podstawowe o przystępującym podmiocie . Dane formalne które podmiot musi spełnić by być objętym wsparciem w ramach projektu wynikające z zapisów projektowych, wytycznych w zakresie kwalifikowania podmiotów . Oceniający sprawdzają kwalifikowalności podmiotu, uzupełnienie wszystkich pól zgodnie z instrukcją wypełniania . Etap podstawowy rekrutacji.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 xml:space="preserve">I. INFORMACJA O PODMIOC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Liczba przyznanych punk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>
          <w:trHeight w:val="1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. Pełna nazwa podmiotu / adres według KRS, dane kontaktowe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-212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gdy siedziba podmiotu lub filii  lub innej prawnie dozwolonej formy organizacyjnej  Podmiotu posiadającej osobowość prawną znajduje się na obszarze wsparcia, podmiot otrzymuje 1 punkt, w przeciwnym przypadku 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trzymania 0 punktów w p. I.1/p. I.1 i p. I.3 podmiot zostaje wykluczony z dalszego procesu rekrutacyjnego, pozostała część formularza A nie podlega dalszej ocenie. Punkty przyznawane tylko jeden raz w p. I.1 lub p. I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2. Siedziba/filia/oddział lub inna prawnie dozwolona jednostka organizacyjna posiadająca osobowość prawną podmiotu znajduje się na obszarze wsparci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Punkty przyznawane są w przypadku gdy siedziba podmiotu/filii lub innej prawnie dozwolonej formy organizacyjnej posiadającej osobowość prawną  znajduje się na obszarze wsparcia tj. w powiec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zierżoniows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łodzk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świdnic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ałbrzys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ząbkowic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hanging="360"/>
              <w:contextualSpacing/>
              <w:rPr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miasto Wałbrzych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Punkty przyznawane tylko wtedy gdy podmiot spełnił kryterium i nie otrzymał punktów w p. I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08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3. Podmiot jest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a. </w:t>
            </w: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Podmiotem Ekonomii Społecznej</w:t>
            </w: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b. Przedsiębiorstwem Społecznym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980000"/>
                <w:sz w:val="16"/>
                <w:szCs w:val="16"/>
              </w:rPr>
              <w:t>W przypadku gdy Podmiot jest PES i/lub PS, otrzymuje 1 punkt, w innych wypadkach 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zaznaczenia odpowiedzi “Przedsiębiorstwo Społeczne” jeśli podmiot nie jest spółdzielnią socjalną, należy zweryfikować status Podmiotu zgodnie z obowiązującymi w programie Kryteriami, jeśli w trakcie weryfikacji okaże się, że Podmiot nie spełnia przesłanek dotyczących uznania go za PS należy skontaktować się z Podmiotem w celu korektyw p. I.3 i/lub p. III.2. W przypadku otrzymania 0 punktów Podmiot zostaje wykluczony z dalszego procesu rekrutacyjneg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4.Dane osób uprawnionych do reprezentacji podmiotu </w:t>
            </w:r>
            <w:r>
              <w:rPr>
                <w:rFonts w:eastAsia="Arial" w:cs="Arial" w:ascii="Arial" w:hAnsi="Arial"/>
                <w:i/>
                <w:color w:val="980000"/>
                <w:sz w:val="18"/>
                <w:szCs w:val="18"/>
              </w:rPr>
              <w:t>(zgodnie z KRS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. Imię, nazwisko, stanowisko, funkcja w podmiocie, dane kontaktowe, nr telefon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b. Imię, nazwisko, stanowisko, funkcja w podmiocie, dane kontaktowe, nr telefon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c. Imię, nazwisko, stanowisko, funkcja w podmiocie, dane kontaktowe, nr telefon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d. Imię, nazwisko, stanowisko, funkcja w podmiocie, dane kontaktowe, nr telefon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5. Czy podmiot prowadzi działalność gospodarcz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6. Czy podmiot nie przekroczył progu dopuszczalnej pomocy de minim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 (przekroczył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(nie przekroczy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ryfikowane na podstawie oświadczenia o pomocy de minimis, stanowiącego załącznik do Formularza Rekrutacyjnego cz. AII dla podmiotów, w przypadku przekroczenia dopuszczalnego progu pomocy de minimis podmiot zostaje odrzucony w takiej sytuacji pozostałej części oceny Formularza nie przeprowadza się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II. DANE OSÓB Z PODMIOTU ZGŁASZANYCH/ODDELEGOWANYCH DO WZIĘCIA UDZIAŁU W PROJEKCI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Liczba przyznanych punktó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contextualSpacing/>
              <w:rPr/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projektu, w takim wypadku miejsce kandydata/ kandydatki zajmuje kolejna osoba wskazana jako rezerwowa, po spełnieniu warunków formalnyc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Adres zamieszkani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65"/>
        <w:gridCol w:w="1620"/>
        <w:gridCol w:w="2175"/>
        <w:gridCol w:w="1020"/>
        <w:gridCol w:w="1860"/>
        <w:gridCol w:w="169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43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. Czy osoba zgłaszana do udziału w projekcie jest: </w:t>
            </w:r>
          </w:p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(dotyczy tylko podmiot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635"/>
        <w:gridCol w:w="2160"/>
        <w:gridCol w:w="1035"/>
        <w:gridCol w:w="1875"/>
        <w:gridCol w:w="16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otrzymać wsparcia w ramach projektu, w takim wypadku miejsce kandydata/ kandydatki zajmuje  kolejna osoba wskazana jako rezerwowa, po spełnieniu warunków formalnych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05"/>
        <w:gridCol w:w="1350"/>
        <w:gridCol w:w="1365"/>
        <w:gridCol w:w="1485"/>
        <w:gridCol w:w="2685"/>
        <w:gridCol w:w="1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 xml:space="preserve">DANE OSÓB REZERWOWYCH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Dane porządkowe osób rezerwowych delegowanych przez podmiot do wzięcia udziału w projekcie na wypadek braku możliwości wzięcia udziału w zajęciach przez osoby ze składu podstawowego. Działanie takie wypływa wprost z doświadczeń Lidera i partnerów projektu w  realizacji projektów skierowanych do podmiotów. Zapobiega to absencji na zajęciach i jest działaniem racjonalnym .  Pozyskiwane  informacje zgodnie są zapisami  projektowymi . Dane personalne oraz dane weryfikujące status na rynku pracy. Etap podstawowy rekrutacji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94"/>
        <w:gridCol w:w="1298"/>
        <w:gridCol w:w="1460"/>
        <w:gridCol w:w="1460"/>
        <w:gridCol w:w="2756"/>
        <w:gridCol w:w="1146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być wskazany jako osoba rezerwowa, w takim wypadku podmiot powinien wskazać inną osobę rezerwow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Osoba 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u ocenianeg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inimal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maksymaln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Ocena członka komisj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Uwag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otatki Komisji Rekrutacyjnej</w:t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Kobieta / Mężczyzna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Imię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azwisko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ta urodzenia :</w:t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, weryfikacja czy kandydatka/ kandydat jest w wieku aktywności zawodowej tj. ukończył 18 rok ży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TAK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 przypadku odpowiedzi NIE, kandydat/ kandydatka nie może być wskazany jako osoba rezerwowa, w takim wypadku podmiot powinien wskazać inną osobę rezerwow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eldowania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Adres zamieszkani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Dane kontaktowe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Nie 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Funkcja / stanowisko osoby zgłaszanej w podmiocie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9. Czy osoba zgłaszana do udziału w projekcie jest: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o pracę/spółdzielczą umowę o pracę 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 xml:space="preserve">- zatrudniona na umowę cywilno- prawną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osobą bezrobotn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rPr>
                <w:rFonts w:ascii="Tahoma" w:hAnsi="Tahoma" w:eastAsia="Tahoma" w:cs="Tahoma"/>
                <w:color w:val="98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80000"/>
                <w:sz w:val="18"/>
                <w:szCs w:val="18"/>
              </w:rPr>
              <w:t>- inne (jakie? np. wolontariusz)………………………………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Element niepunktow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 xml:space="preserve">Nie wpisano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980000"/>
                <w:sz w:val="18"/>
                <w:szCs w:val="18"/>
              </w:rPr>
              <w:t>Wpisa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t>Czy załączono wszystkie wymagane załączniki  TAK / NIE (właściwe zakreślić kółkiem, jeśli NIE wskazać brakujące załączniki)</w:t>
        <w:br/>
        <w:br/>
        <w:t>… 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56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" w:hanging="0"/>
              <w:rPr>
                <w:rFonts w:ascii="Arial" w:hAnsi="Arial" w:eastAsia="Arial" w:cs="Arial"/>
                <w:b/>
                <w:b/>
                <w:color w:val="98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80000"/>
                <w:sz w:val="18"/>
                <w:szCs w:val="18"/>
              </w:rPr>
              <w:t>Suma punktów części A II</w:t>
            </w:r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75"/>
        <w:ind w:left="-6" w:hanging="0"/>
        <w:rPr>
          <w:rFonts w:ascii="Arial" w:hAnsi="Arial" w:eastAsia="Arial" w:cs="Arial"/>
          <w:b/>
          <w:b/>
          <w:color w:val="980000"/>
          <w:sz w:val="18"/>
          <w:szCs w:val="18"/>
        </w:rPr>
      </w:pPr>
      <w:r>
        <w:rPr>
          <w:rFonts w:eastAsia="Arial" w:cs="Arial" w:ascii="Arial" w:hAnsi="Arial"/>
          <w:b/>
          <w:color w:val="980000"/>
          <w:sz w:val="18"/>
          <w:szCs w:val="18"/>
        </w:rPr>
        <w:br/>
        <w:t>Czy wniosek należy (właściwe zakreślić kółkiem)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przyjąć bez poprawek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skierować do poprawy</w:t>
      </w:r>
    </w:p>
    <w:p>
      <w:pPr>
        <w:pStyle w:val="Normal"/>
        <w:spacing w:before="0" w:after="75"/>
        <w:ind w:left="-6" w:hanging="0"/>
        <w:rPr>
          <w:rFonts w:ascii="Arial" w:hAnsi="Arial" w:eastAsia="Arial" w:cs="Arial"/>
          <w:color w:val="980000"/>
          <w:sz w:val="18"/>
          <w:szCs w:val="18"/>
        </w:rPr>
      </w:pPr>
      <w:r>
        <w:rPr>
          <w:rFonts w:eastAsia="Arial" w:cs="Arial" w:ascii="Arial" w:hAnsi="Arial"/>
          <w:color w:val="980000"/>
          <w:sz w:val="18"/>
          <w:szCs w:val="18"/>
        </w:rPr>
        <w:t>- odrzucić</w:t>
      </w:r>
    </w:p>
    <w:p>
      <w:pPr>
        <w:pStyle w:val="Normal"/>
        <w:ind w:left="-6" w:hanging="0"/>
        <w:rPr>
          <w:color w:val="980000"/>
        </w:rPr>
      </w:pPr>
      <w:r>
        <w:rPr>
          <w:color w:val="980000"/>
        </w:rPr>
        <w:tab/>
        <w:tab/>
        <w:tab/>
        <w:tab/>
        <w:tab/>
        <w:tab/>
        <w:tab/>
        <w:tab/>
        <w:tab/>
        <w:tab/>
        <w:tab/>
        <w:t xml:space="preserve">             ………………………………………………………………</w:t>
      </w:r>
    </w:p>
    <w:p>
      <w:pPr>
        <w:pStyle w:val="Normal"/>
        <w:spacing w:before="0" w:after="200"/>
        <w:ind w:left="-6" w:hanging="0"/>
        <w:rPr>
          <w:color w:val="980000"/>
        </w:rPr>
      </w:pPr>
      <w:r>
        <w:rPr>
          <w:color w:val="980000"/>
        </w:rPr>
        <w:tab/>
        <w:tab/>
        <w:tab/>
        <w:tab/>
        <w:tab/>
        <w:tab/>
        <w:tab/>
        <w:tab/>
        <w:tab/>
        <w:tab/>
        <w:tab/>
        <w:tab/>
        <w:t>(data, miejscowość, podpis członka Komisji Rekrutacyjnej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0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4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68" w:firstLine="177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8"/>
        </w:tabs>
        <w:ind w:left="720" w:firstLine="108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Arial" w:hAnsi="Arial" w:eastAsia="Arial" w:cs="Arial"/>
      <w:u w:val="none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53:00Z</dcterms:created>
  <dc:creator>Igor Kamienski</dc:creator>
  <dc:description/>
  <cp:keywords/>
  <dc:language>en-US</dc:language>
  <cp:lastModifiedBy>hp</cp:lastModifiedBy>
  <cp:lastPrinted>2016-06-21T12:47:00Z</cp:lastPrinted>
  <dcterms:modified xsi:type="dcterms:W3CDTF">2016-10-02T16:43:00Z</dcterms:modified>
  <cp:revision>9</cp:revision>
  <dc:subject/>
  <dc:title/>
</cp:coreProperties>
</file>